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40 leçons pour parler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LAQ; Boutr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k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