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nez un grand le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PLE; Stev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enez un grand le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