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tations Métaphys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artes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2  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