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héorie de l'évol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vid; pat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mmar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olog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