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sommes - nou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valli; Sfor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