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'enga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HARD; Maxi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ois presses univers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/ intellectuels/ André Malr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