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es découvertes de la sci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sadié; Geral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/ découver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