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conte-moi ta v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edik; Fat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ville d'Al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