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histoire de la communication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ICHY; 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mmunication moderne/ vie priv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