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t's Learn Englis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oudi; Rafi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- Hou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047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