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mediate english gramma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radj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Hou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047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