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Handbook of literary ter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llet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