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Handbook of literary term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ellet; Franço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ette supéri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9p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