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traduction littér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LLIX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chette supéri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9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/ français/ traduction litter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