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versions angl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SDORF; Flo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