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manach d'Algérie 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 DELILLE; Luc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3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anté par les plantes/ culture/ médec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