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حوث جامعية في الإعلا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هبي، سحر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جر للنشر و 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24602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علا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