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أ غير المغت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فاح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