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ازيغ وقضيتهم في بلاد المغرب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ي، حبيب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زيغ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د الم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