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مازيغ وقضيتهم في بلاد المغرب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ك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ي، حبيب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40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ازيغ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د المغ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