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سبة المكتبات ومراكز المعلومات واستخدام برمجية</w:t>
      </w:r>
      <w:r>
        <w:rPr/>
        <w:t xml:space="preserve"> </w:t>
      </w:r>
      <w:r>
        <w:rPr/>
        <w:t xml:space="preserve">CDS/WINISIS </w:t>
      </w:r>
      <w:r>
        <w:rPr>
          <w:rtl w:val="true"/>
        </w:rPr>
        <w:t>كنظام عملي تطبي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بيس، ماجد مصطفى شا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عالم الكتب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/10/27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ث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مكت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كز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