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إعداد وكتابة الرسائل العلم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يان، عادل ريان محم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شورات المنظمة العربية للتنمية الإدار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48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756733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ة الرسائل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لوم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اهج البحث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رق البحث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