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اّمبالاة في حياة الفرد والأسرة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السيد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يمان للطبع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مة لتوزيع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314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