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ئر المفكرة التاريخ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د خلي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دار الأئ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