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نف ضد المرأة وكيفية مواجهت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ز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دي شحات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دنيا ا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763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ف الأس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