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تاريخ الزوا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سترمارك، ادو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مد، مصب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و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ات و تقا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