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سوعة تاريخ الزوا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يسترمارك، ادو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مد، مصب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و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ات و تقال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