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م الجمال لدى مدرسة فرانكفورت أدورنو نمودجا </w:t>
      </w:r>
      <w:r>
        <w:rPr/>
        <w:t>1903</w:t>
      </w:r>
      <w:r>
        <w:rPr>
          <w:rtl w:val="true"/>
        </w:rPr>
        <w:t>-</w:t>
      </w:r>
      <w:r>
        <w:rPr/>
        <w:t>196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رمضان بسطاو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أ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ودور أدورن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اء حول علم ال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