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اقة الخفية والحاسة الساد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ة الساد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راك الذ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