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ألسنية عند رومان جاكوبس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ة، فاطمة الطب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مان جاكوب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ات في 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