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ألسنية عند رومان جاكوبس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كة، فاطمة الطب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مان جاكوبس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همات في علم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