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دلية الزم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شلار، غاست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ل، خليل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لث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جامعية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قي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س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