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ويد والتراث الصوفي اليه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كان، دا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ات في 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