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رويد والتراث الصوفي اليهو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كان، داف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، ط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 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2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و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همات في 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نف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