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جريبية والذات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لوز، ج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ج، أس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فيد هيو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جو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ات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