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طق وتاريخه من أرسطو حتى راس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نشي، رو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، خليل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272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سط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س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ط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