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وب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و، بيير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إنجل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نج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