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وب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و، بيير فرانسو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ج، أس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33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ب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اسفة الإنجل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إنجلي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