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مة فرو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م، أر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يسي، ط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نف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 النفس النمساو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