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تحليل النف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م، ا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