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دغر والسؤال عن 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ستور، فرانس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هم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د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