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هيدغر والسؤال عن الز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ستور، فرانسو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هم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2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أل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ق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دغ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