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يان ما قبل التاريخ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، س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32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انات القد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ا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