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نص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 فونتيت، فرانسو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بي، عاط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رقة العنص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