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لانية التطب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شلار، غاست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شم، بس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ل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