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سائل النظرية في الترج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نان، جور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توني، لطي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نتخب العربي للدراسات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ج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ج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لس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