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ئل النظرية في 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نان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توني، 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