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مك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شلار، غاست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سا، غ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ساد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32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