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تروب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ان، جيل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د، مصب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وبولوجيا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