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مان و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اجي، عمر موفق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26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