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كتبات ومصادر المعلومات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طه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متخ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