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مكتبات ومصادر المعلومات المتخص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، طه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34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كز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ات المتخص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