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حافة الألكترونية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يص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أ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023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