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علماء العرب في نهضة الحضارة ال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هين، خير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39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