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اب الجامعي وآفة المخد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عط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مدة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ات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