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وسيولوجيا الثقا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، عبد الغ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8205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وبولوجيا الثقافية ال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ية الثق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