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رهاب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دي، حسين المحم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حاس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صن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