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راعات العرقية واستقرار العالم المعا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ب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يكس لتكنولوجيا المعلو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رقة العنص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قل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راع الطائ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