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ربية الموهوبين والمتفوق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يد، ماجد الس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4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بية و التعل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 الخ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هوب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