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ربية الموهوبين والمتفوق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د، ماج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و 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هوب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